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683"/>
        <w:gridCol w:w="5147"/>
        <w:gridCol w:w="576"/>
        <w:gridCol w:w="569"/>
        <w:gridCol w:w="567"/>
        <w:gridCol w:w="686"/>
      </w:tblGrid>
      <w:tr>
        <w:trPr>
          <w:trHeight w:val="6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RANGE!A1%3AH14"/>
            <w:bookmarkEnd w:id="0"/>
            <w:r>
              <w:rPr/>
              <w:t>Ｎ</w:t>
            </w:r>
            <w:r>
              <w:rPr/>
              <w:t>o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评　价　内　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察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通过老师介绍，我们能较为清楚地了解本课程学习内容、学习方法、考核要求等，课堂上学习内容比较充实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课程老师为我们提供有丰富的参考资料（含网络学习资料）并且有用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师鼓励我们提出问题并进行讨论，与我们有较好的互动，同学们参与度较高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代教育技术手段（视频动画等内容展示、移动终端学习等）有较多的运用，有效加快我们学习进程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课程课内外作业足量有效、老师批阅及讲评指导及时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课堂常规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考勤、课堂纪律等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要求严格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课程没有随意调课、停课情形，没有迟到或提早下课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成效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通过课程学习，我已理解掌握这门课程的主要知识与技能，课程学习完成后有明显收获感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课程日常</w:t>
            </w:r>
            <w:r>
              <w:rPr>
                <w:sz w:val="21"/>
                <w:szCs w:val="21"/>
              </w:rPr>
              <w:t>教学</w:t>
            </w:r>
            <w:r>
              <w:rPr>
                <w:sz w:val="21"/>
                <w:szCs w:val="21"/>
                <w:lang w:eastAsia="zh-CN"/>
              </w:rPr>
              <w:t>中包含思想政治品德修养等教育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老师</w:t>
            </w:r>
            <w:r>
              <w:rPr>
                <w:sz w:val="21"/>
                <w:szCs w:val="21"/>
              </w:rPr>
              <w:t>言传身教，有助于我们</w:t>
            </w:r>
            <w:r>
              <w:rPr>
                <w:sz w:val="21"/>
                <w:szCs w:val="21"/>
                <w:lang w:eastAsia="zh-CN"/>
              </w:rPr>
              <w:t>更好地</w:t>
            </w:r>
            <w:r>
              <w:rPr>
                <w:sz w:val="21"/>
                <w:szCs w:val="21"/>
              </w:rPr>
              <w:t>做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做事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对这门课程学习内容及与之有关联的知识、技能等，有进一步加深探究的欲望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湖州职业技术学院学生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评课</w:t>
      </w:r>
      <w:r>
        <w:rPr>
          <w:rFonts w:ascii="宋体" w:hAnsi="宋体" w:cs="宋体"/>
          <w:b/>
          <w:bCs/>
          <w:kern w:val="0"/>
          <w:sz w:val="36"/>
          <w:szCs w:val="36"/>
        </w:rPr>
        <w:t>指标（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6"/>
          <w:szCs w:val="36"/>
        </w:rPr>
        <w:t>年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6:00Z</dcterms:created>
  <dc:creator>微软用户</dc:creator>
  <dc:description/>
  <dc:language>en-US</dc:language>
  <cp:lastModifiedBy>方东傅</cp:lastModifiedBy>
  <cp:lastPrinted>2023-03-07T10:31:00Z</cp:lastPrinted>
  <dcterms:modified xsi:type="dcterms:W3CDTF">2023-06-12T00:37:14Z</dcterms:modified>
  <cp:revision>2</cp:revision>
  <dc:subject/>
  <dc:title>湖州职业技术学院学生民主评教表（老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CC63B0BDC452CA5AD1B49B98F1E1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